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РЯЗАН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1.04.2024 №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95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оселения Рязановское от 27.09.2023 №9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17 статьи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авилами осуществления деятельности по управлению многоквартирными домами утвержденными постановлением Правительства РФ от 15.05.2013 № 416 «О порядке осуществления деятельности по управлению многоквартирными домами», Законом г. Москвы от 06.11.2002 № 56 «Об организации местного самоуправления в городе Москве», Уставом поселения Рязановское в городе Москве, Решением Совета депутатов поселения Рязановское в городе Москве от 07.10.2020 г. № 2/15 «Об утверждении Порядка формирования и ведения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ринятия решения об 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поселения Рязановское в городе Москве, постановлением администрации поселения Рязановское в городе Москве от 21.10.2020 г. № 74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с изменениями от 09.09.2022 № 97, от 09.12.2022 № 148, от 30.12.2022 № 183, от 14.06.2023 № 66) 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изменения в постановление администрации поселения Рязановское от 27.09.2023 №98 «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2 слова «до 01.04.2024» заменить на слова «до 01.08.202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отдела по организационной работе администрации обеспечить реализацию программных мероприятий муниципальной программы «Информационное обеспечение населения на территории поселения Рязановское»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поселения Рязан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по исполнению настоящего постановления возложить на заместителя главы администрации Кочал-ипа А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администрации                                                                                         А.Б.Кочал-ип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14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3:00Z</dcterms:created>
  <dc:creator>User</dc:creator>
  <dc:description/>
  <cp:keywords/>
  <dc:language>en-US</dc:language>
  <cp:lastModifiedBy>user6</cp:lastModifiedBy>
  <cp:lastPrinted>2024-04-05T08:52:00Z</cp:lastPrinted>
  <dcterms:modified xsi:type="dcterms:W3CDTF">2024-07-04T14:04:00Z</dcterms:modified>
  <cp:revision>9</cp:revision>
  <dc:subject/>
  <dc:title/>
</cp:coreProperties>
</file>