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 РЯЗАН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2060"/>
          <w:sz w:val="28"/>
          <w:szCs w:val="28"/>
        </w:rPr>
      </w:pPr>
      <w:r>
        <w:rPr>
          <w:sz w:val="28"/>
          <w:szCs w:val="28"/>
        </w:rPr>
        <w:t>От 02.06.2022 № 61</w:t>
      </w:r>
    </w:p>
    <w:p>
      <w:pPr>
        <w:pStyle w:val="Normal"/>
        <w:spacing w:lineRule="atLeast" w:line="2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5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поселения</w:t>
      </w:r>
    </w:p>
    <w:p>
      <w:pPr>
        <w:pStyle w:val="Normal"/>
        <w:spacing w:lineRule="atLeas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овское от 26.11.2020г. </w:t>
        <w:br/>
        <w:t xml:space="preserve">№ 98 </w:t>
      </w:r>
    </w:p>
    <w:p>
      <w:pPr>
        <w:pStyle w:val="Normal"/>
        <w:spacing w:lineRule="atLeas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Решением Совета депутатов поселения Рязановское от 28.09.2021 г. № 1/28, О внесении изменений и дополнений в решение Совета депутатов поселения Рязановское от 28.07.2020 г. № 3/11 «Об одобрении программы социально-экономического развития поселения Рязановское на 2021 год и плановый период на 2022-2023 годы», Бюджетным кодексом Российской Федерации, в целях совершенствования системы комплексного благоустройства поселения Рязановское для создания комфортных условий проживания и отдыха населения, повышения уровня внешнего благоустройства и санитарного содержания населенных пунктов администрация поселения Рязановское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поселения Рязановское от 26.11.2020 №98 «Об утверждении муниципальной программы «</w:t>
      </w:r>
      <w:r>
        <w:rPr>
          <w:bCs/>
          <w:sz w:val="28"/>
          <w:szCs w:val="28"/>
        </w:rPr>
        <w:t>Благоустройство территории поселения Рязановское на 2021-2023 годы</w:t>
      </w:r>
      <w:r>
        <w:rPr>
          <w:sz w:val="28"/>
          <w:szCs w:val="28"/>
        </w:rPr>
        <w:t xml:space="preserve">, (с изменениями и дополнениями </w:t>
      </w:r>
      <w:r>
        <w:rPr>
          <w:bCs/>
          <w:sz w:val="28"/>
          <w:szCs w:val="28"/>
        </w:rPr>
        <w:t>от 03.02.2021 №3, 10.03.2021 №9, 20.05.2021 №18, 20.07.2021 №51, от 23.08.2021 №64, от 22.09.2021 №76, от 29.09.2021 №84, от 27.10.2021 №97, от 17.12.2021 №119; от 27.04.2022 №42),</w:t>
      </w:r>
      <w:r>
        <w:rPr>
          <w:sz w:val="28"/>
          <w:szCs w:val="28"/>
        </w:rPr>
        <w:t xml:space="preserve"> изложив приложение к постановлению в новой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администрации поселения Рязановское в сети Интернет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поселения Рязановское </w:t>
        <w:br/>
        <w:t>М.И. Пономарев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Н.Б. Бобылев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1, экз., эо-1экз, прокуратура-1эк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еления Рязановское в городе Москве</w:t>
      </w:r>
    </w:p>
    <w:p>
      <w:pPr>
        <w:pStyle w:val="Normal"/>
        <w:ind w:left="10635" w:hanging="0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02.06.2022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61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2" w:hanging="0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ind w:left="1063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оселения Рязановское в городе Москве</w:t>
      </w:r>
    </w:p>
    <w:p>
      <w:pPr>
        <w:pStyle w:val="Normal"/>
        <w:ind w:left="10635" w:hanging="0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98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left="567" w:hanging="0"/>
        <w:jc w:val="center"/>
        <w:rPr/>
      </w:pPr>
      <w:r>
        <w:rPr>
          <w:b/>
          <w:kern w:val="2"/>
          <w:sz w:val="84"/>
          <w:szCs w:val="84"/>
          <w:lang w:eastAsia="hi-IN" w:bidi="hi-IN"/>
        </w:rPr>
        <w:t xml:space="preserve">  </w:t>
      </w:r>
      <w:r>
        <w:rPr>
          <w:b/>
          <w:kern w:val="2"/>
          <w:sz w:val="40"/>
          <w:szCs w:val="40"/>
          <w:lang w:eastAsia="hi-IN" w:bidi="hi-IN"/>
        </w:rPr>
        <w:t>МУНИЦИПАЛЬНАЯ  ПРОГРАММА</w:t>
      </w:r>
    </w:p>
    <w:p>
      <w:pPr>
        <w:pStyle w:val="Normal"/>
        <w:suppressAutoHyphens w:val="true"/>
        <w:spacing w:lineRule="atLeast" w:line="100"/>
        <w:ind w:left="567" w:hanging="0"/>
        <w:jc w:val="center"/>
        <w:rPr>
          <w:b/>
          <w:b/>
          <w:kern w:val="2"/>
          <w:sz w:val="40"/>
          <w:szCs w:val="40"/>
          <w:lang w:eastAsia="hi-IN" w:bidi="hi-IN"/>
        </w:rPr>
      </w:pPr>
      <w:r>
        <w:rPr>
          <w:b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40"/>
          <w:szCs w:val="40"/>
          <w:lang w:eastAsia="hi-IN" w:bidi="hi-IN"/>
        </w:rPr>
      </w:pPr>
      <w:r>
        <w:rPr>
          <w:kern w:val="2"/>
          <w:sz w:val="40"/>
          <w:szCs w:val="40"/>
          <w:lang w:eastAsia="hi-IN" w:bidi="hi-IN"/>
        </w:rPr>
        <w:t>БЛАГОУСТРОЙСТВО ТЕРРИТОРИИ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40"/>
          <w:szCs w:val="40"/>
          <w:lang w:eastAsia="hi-IN" w:bidi="hi-IN"/>
        </w:rPr>
      </w:pPr>
      <w:r>
        <w:rPr>
          <w:kern w:val="2"/>
          <w:sz w:val="40"/>
          <w:szCs w:val="40"/>
          <w:lang w:eastAsia="hi-IN" w:bidi="hi-IN"/>
        </w:rPr>
        <w:t xml:space="preserve"> </w:t>
      </w:r>
      <w:r>
        <w:rPr>
          <w:kern w:val="2"/>
          <w:sz w:val="40"/>
          <w:szCs w:val="40"/>
          <w:lang w:eastAsia="hi-IN" w:bidi="hi-IN"/>
        </w:rPr>
        <w:t xml:space="preserve">ПОСЕЛЕНИЯ РЯЗАНОВСКОЕ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40"/>
          <w:szCs w:val="40"/>
          <w:lang w:eastAsia="hi-IN" w:bidi="hi-IN"/>
        </w:rPr>
        <w:t>НА 2021-2023 ГГ.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60"/>
          <w:szCs w:val="60"/>
          <w:lang w:eastAsia="hi-IN" w:bidi="hi-IN"/>
        </w:rPr>
      </w:pPr>
      <w:r>
        <w:rPr>
          <w:kern w:val="2"/>
          <w:sz w:val="60"/>
          <w:szCs w:val="6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60"/>
          <w:szCs w:val="60"/>
          <w:lang w:eastAsia="hi-IN" w:bidi="hi-IN"/>
        </w:rPr>
      </w:pPr>
      <w:r>
        <w:rPr>
          <w:kern w:val="2"/>
          <w:sz w:val="60"/>
          <w:szCs w:val="6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60"/>
          <w:szCs w:val="60"/>
          <w:lang w:eastAsia="hi-IN" w:bidi="hi-IN"/>
        </w:rPr>
      </w:pPr>
      <w:r>
        <w:rPr>
          <w:kern w:val="2"/>
          <w:sz w:val="60"/>
          <w:szCs w:val="6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60"/>
          <w:szCs w:val="60"/>
          <w:lang w:eastAsia="hi-IN" w:bidi="hi-IN"/>
        </w:rPr>
      </w:pPr>
      <w:r>
        <w:rPr>
          <w:kern w:val="2"/>
          <w:sz w:val="60"/>
          <w:szCs w:val="60"/>
          <w:lang w:eastAsia="hi-IN" w:bidi="hi-IN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1. ОБОСНОВАНИЕ ПРОГРАММЫ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Введени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Мероприятия по благоустройству предполагают выполнение комплекса работ, направленного на сохранение, восстановление, а также совершенствование объектов внешнего благоустройства, приспособленных и обустроенных для использования неограниченным кругом лиц в целях досуга, проведения массовых мероприятий, организации пешеходных и транспортных потоков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Основными направлениями данной области благоустройства явля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монт существующих покрытий внутриквартальных проезжих и пешеходных дорог с использованием современных технологий и прогрессивных типов покрытий, организация стоянок и парковочных "карманов" для временного хранения автотранспортных средств с решением пешеходной доступности от жилых дом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улучшение санитарно-экологических условий проживания населения путем высадки в микрорайонах зеленых насаждений различного функционального назнач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здание новых и обустройство малыми архитектурными формами существующих хозяйственных, детских и спортивных площадок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Несмотря на принимаемые меры в поселении остаются населенные пункты с неудовлетворительным состоянием асфальтобетонного покрытия внутридворовых территорий, с отсутствующим или недостаточным количеством элементов озеленения и благоустройства. Все это диктует необходимость комплексного подхода к проведению благоустроительных работ, позволяя скоординировать и согласовать деятельность администрации, предприятий, отвечающих за жизнедеятельность округа, и всех организаций, обеспечивающих выполнение разноплановых раб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Применение программно-целевого метода реализации мероприятий по комплексному благоустройству населенных пунктов позволит достичь необходимого уровня благоустроенности и надлежащего санитарного состояния территории поселения Рязановское, улучшения экологической обстановки.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.</w:t>
      </w:r>
    </w:p>
    <w:p>
      <w:pPr>
        <w:pStyle w:val="Normal"/>
        <w:spacing w:before="0" w:after="200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 Цели и задачи мероприяти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"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мероприятия направлены на повышение уровня комплексного благоустройства территорий населенных пунктов поселения Рязановское в городе Москва.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адачами мероприятий являются:</w:t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"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системы комплексного благоустройства, эстетического вида поселения Рязановское, создание гармоничной архитектурно-ландшафтной среды;</w:t>
      </w:r>
    </w:p>
    <w:p>
      <w:pPr>
        <w:pStyle w:val="Normal"/>
        <w:ind w:hanging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овышение уровня внешнего благоустройства и санитарного содержания населенных пунктов поселения Рязановское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азвитие и поддержка инициатив жителей населенных пунктов по благоустройству и санитарной очистке дворовых территорий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общего уровня благоустройства поселения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едение в качественное состояние элементов благоустройства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чение жителей к участию в решении проблем благоустройства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доровление санитарной экологической обстановки в поселении, ликвидация свалок бытового мусора;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влечение жителей поселения Рязановское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hanging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3 Ожидаемые результаты мероприятий программы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</w:t>
      </w:r>
      <w:r>
        <w:rPr>
          <w:rFonts w:eastAsia="Calibri"/>
          <w:bCs/>
          <w:sz w:val="28"/>
          <w:szCs w:val="28"/>
          <w:lang w:eastAsia="en-US"/>
        </w:rPr>
        <w:t xml:space="preserve"> по благоустройству территории жилой застройки населенных пунктов </w:t>
      </w:r>
      <w:r>
        <w:rPr>
          <w:rFonts w:eastAsia="Calibri"/>
          <w:sz w:val="28"/>
          <w:szCs w:val="28"/>
          <w:lang w:eastAsia="en-US"/>
        </w:rPr>
        <w:t>поселения Рязановское в рамках программы должна обеспечить следующие конечные результат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0" w:name="sub_10001"/>
      <w:r>
        <w:rPr>
          <w:rFonts w:eastAsia="Calibri"/>
          <w:sz w:val="28"/>
          <w:szCs w:val="28"/>
          <w:lang w:eastAsia="en-US"/>
        </w:rPr>
        <w:t xml:space="preserve">- </w:t>
      </w:r>
      <w:bookmarkEnd w:id="0"/>
      <w:r>
        <w:rPr>
          <w:rFonts w:eastAsia="Calibri"/>
          <w:sz w:val="28"/>
          <w:szCs w:val="28"/>
          <w:lang w:eastAsia="en-US"/>
        </w:rPr>
        <w:t>единое управление комплексным благоустройством муниципального образова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ерспективы улучшения благоустройства поселения Рязановско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здание условий для работы и отдыха жителей посел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состояния территорий поселения Рязановско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ршенствование эстетического состояния территор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площади благоустроенных зелёных насаждений в поселении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твращение сокращения зелёных насаждени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енность населенных пунктов поселени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2. ПАСПОРТ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936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14" w:type="dxa"/>
                                <w:left w:w="171" w:type="dxa"/>
                                <w:bottom w:w="114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11348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</w:rPr>
                                    <w:t>Благоустройство территории поселения Рязановское на 2021-2023 г.г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вые 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деральный закон от 06.10.2003 г. № 131-ФЗ «Об общих принципах организации местного самоуправления в Российской Федерации», Закон города Москвы от 06.11.2002 г. № 56 «Об организации местного самоуправления в городе Москве», Устав поселения Рязанов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поселения Рязановское в городе Моск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жилищно-коммунального хозяйства, строительства и благоустройства администрации поселения Рязан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 системы комплексного благоустройства поселения Рязановское для создания комфортных условий проживания и отдыха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вышение уровня внешнего благоустройства и санитарного содержания населённых пунктов поселения Рязанов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 эстетического вида поселения Рязановское создание гармоничной архитектурно-ландшафтн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витие и поддержка предложений и  инициатив жителей населённых пунктов по благоустройству и санитарной очистке придомовых территор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гармоничных и благоприятных условий проживания за счет совершенствования внешнего благоустройства  в соответствии с социальными и экономическими потребностями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 Организация взаимодействия между предприятиями, организациями и учреждениями, жителями  поселения при решении вопросов благоустройства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 Приведение в качественное состояние  объектов благоустройства, зеленых насаждений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ривлечение жителей к участию в решении проблем благоустройства и чистоты 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Оздор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итарной и экологической обстановки в поселении и на свободных территориях, ликвидация  несанкционированных свалок мусо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21-2023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дворовых территорий и мест общего 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итарное содержание населенных пунктов поселения Рязановск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роприятия благоустройства   поселения Рязан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основных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программы –</w:t>
                                  </w:r>
                                  <w:r>
                                    <w:rPr>
                                      <w:b/>
                                    </w:rPr>
                                    <w:t>645 372,70 тыс.руб.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</w:rPr>
                                    <w:t>в т.ч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 г. –268 569,10 тыс. руб., в том числе субсидии -191 111,50 тыс.руб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2 г. –192 821,40 тыс. руб., в том числе субсидии</w:t>
                                  </w:r>
                                  <w:r>
                                    <w:rPr/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</w:rPr>
                                    <w:t>119 202,5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3 г. – 183 982,20 тыс. руб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том числе субсидии -135 524,10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финансирования: бюджет поселения Рязановское, субсидии из бюджета города Москв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95.3pt;mso-wrap-distance-left:9pt;mso-wrap-distance-right:9pt;mso-wrap-distance-top:0pt;mso-wrap-distance-bottom:0pt;margin-top:9.4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7" w:type="dxa"/>
                        <w:tblLayout w:type="fixed"/>
                        <w:tblCellMar>
                          <w:top w:w="114" w:type="dxa"/>
                          <w:left w:w="171" w:type="dxa"/>
                          <w:bottom w:w="114" w:type="dxa"/>
                          <w:right w:w="57" w:type="dxa"/>
                        </w:tblCellMar>
                      </w:tblPr>
                      <w:tblGrid>
                        <w:gridCol w:w="3394"/>
                        <w:gridCol w:w="11348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</w:rPr>
                              <w:t>Благоустройство территории поселения Рязановское на 2021-2023 г.г.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равовые основания для разработки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Федеральный закон от 06.10.2003 г. № 131-ФЗ «Об общих принципах организации местного самоуправления в Российской Федерации», Закон города Москвы от 06.11.2002 г. № 56 «Об организации местного самоуправления в городе Москве», Устав поселения Рязановское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Администрация поселения Рязановское в городе Москве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тдел жилищно-коммунального хозяйства, строительства и благоустройства администрации поселения Рязановское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Цели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Совершенствование системы комплексного благоустройства поселения Рязановское для создания комфортных условий проживания и отдыха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Повышение уровня внешнего благоустройства и санитарного содержания населённых пунктов поселения Рязанов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Совершенствование эстетического вида поселения Рязановское создание гармоничной архитектурно-ландшафтной 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Развитие и поддержка предложений и  инициатив жителей населённых пунктов по благоустройству и санитарной очистке придомовых территор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- Создание гармоничных и благоприятных условий проживания за счет совершенствования внешнего благоустройства  в соответствии с социальными и экономическими потребностями на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. Организация взаимодействия между предприятиями, организациями и учреждениями, жителями  поселения при решении вопросов благоустройства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. Приведение в качественное состояние  объектов благоустройства, зеленых насаждений населенных пун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. Привлечение жителей к участию в решении проблем благоустройства и чистоты  населенных пун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 xml:space="preserve">4. Оздор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санитарной и экологической обстановки в поселении и на свободных территориях, ликвидация  несанкционированных свалок мусо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021-2023 г.г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сновные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Ремонт дворовых территорий и мест общего 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Санитарное содержание населенных пунктов поселения Рязановск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Прочие мероприятия благоустройства   поселения Рязан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бъемы и источники финансирования основных мероприятий программы</w:t>
                            </w:r>
                          </w:p>
                        </w:tc>
                        <w:tc>
                          <w:tcPr>
                            <w:tcW w:w="113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Общий объем финансирования программы –</w:t>
                            </w:r>
                            <w:r>
                              <w:rPr>
                                <w:b/>
                              </w:rPr>
                              <w:t>645 372,70 тыс.руб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в т.ч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 г. –268 569,10 тыс. руб., в том числе субсидии -191 111,50 тыс.руб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22 г. –192 821,40 тыс. руб., в том числе субсидии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/>
                              </w:rPr>
                              <w:t>119 202,50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023 г. – 183 982,20 тыс. руб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том числе субсидии -135 524,10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Источник финансирования: бюджет поселения Рязановское, субсидии из бюджета города Москв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1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92"/>
        <w:gridCol w:w="1038"/>
        <w:gridCol w:w="972"/>
        <w:gridCol w:w="867"/>
        <w:gridCol w:w="1539"/>
        <w:gridCol w:w="1561"/>
        <w:gridCol w:w="1539"/>
        <w:gridCol w:w="1550"/>
        <w:gridCol w:w="1561"/>
        <w:gridCol w:w="1539"/>
        <w:gridCol w:w="1561"/>
      </w:tblGrid>
      <w:tr>
        <w:trPr>
          <w:trHeight w:val="75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RANGE!A1%3AL76"/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152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 Ремонт дворовых территорий и мест общего пользования  поселения Рязановское на 2021-2023 год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грамме 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9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</w:tr>
      <w:tr>
        <w:trPr>
          <w:trHeight w:val="57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</w:tr>
      <w:tr>
        <w:trPr>
          <w:trHeight w:val="29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, устройство и ремонт тропиночной сети, ремонт детской площадки, установка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стафье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5-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1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етских площадо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Фабрики им. 1-го Мая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4,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езинового покрытия, замена МАФ, ремонт тропиночной се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Знамя Октября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9-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6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Фабрики им. 1-го Мая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,48,49,50, 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8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40</w:t>
            </w:r>
          </w:p>
        </w:tc>
      </w:tr>
      <w:tr>
        <w:trPr>
          <w:trHeight w:val="2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абп, ремонт резинового покрытия, замена маф, ремонт тропиночной сет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Знамя Октября, мкрн Родники дд. 2,3,5,6,7,8,9,10  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08,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8,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38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7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39,40</w:t>
            </w:r>
          </w:p>
        </w:tc>
      </w:tr>
      <w:tr>
        <w:trPr>
          <w:trHeight w:val="73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100240</w:t>
            </w:r>
          </w:p>
        </w:tc>
      </w:tr>
      <w:tr>
        <w:trPr>
          <w:trHeight w:val="11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Знамя Октябр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1,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5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5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9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ропиночной сети, ремонт газо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стафьево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езинового покрытия, замена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стафьево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9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резинового покрытия, замена МА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стафье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лощадки воркау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Фабрики им. 1-го Мая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комплексного благоустройства, получение технических услов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Фабрики им. 1-го Мая  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,48,49,50, 5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резинового покрытия, демонтаж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Знамя Октября 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етение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ые территор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4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1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покрытия площадок, установка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арасово, д.8; д.Ерино ул Прудная вблизи д.50;д.Ерино, ул. Северная вблизи д. 14 ;д.Сальково вблизи д.51; д.Рыбино вблизи д.7;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2,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6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 покрытия на детской площадке, установка МАФ, устройство тропиночной с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лхимово, ул. Сиреневая вблизи д.4</w:t>
              <w:br/>
              <w:t>д.Армазово  вблизи д.23а;</w:t>
              <w:br/>
              <w:t>д.Девятское, вблизи д. 38 ;</w:t>
              <w:br/>
              <w:t>д.Студенцы вблизи д.31; д. Рыбино;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ремонт мусоросборочных площадо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49,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41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. Фабрики им. 1 Мая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техническому контролю за ремонтом дворовых территор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лощадки для выгула соба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Ерино вблизи д.8, мкр. Родники , поселок Знамя Октября, вблизи д.13, д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хоккейной короб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Знамя Октября вблизи дома 5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ремонт памятник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таросыров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2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545,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91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9 849,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700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77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681,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5,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9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7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39,4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 Санитарное содержание населенных пунктов поселения Рязановское и объектов озеленения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грамме 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7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</w:tr>
      <w:tr>
        <w:trPr>
          <w:trHeight w:val="82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600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60024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S0000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3А0202600240</w:t>
            </w:r>
          </w:p>
        </w:tc>
      </w:tr>
      <w:tr>
        <w:trPr>
          <w:trHeight w:val="1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держание дворовых территорий поселков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74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9,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3,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84,70</w:t>
            </w:r>
          </w:p>
        </w:tc>
      </w:tr>
      <w:tr>
        <w:trPr>
          <w:trHeight w:val="556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360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 339,1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96,40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93,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 523,1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78,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 484,70</w:t>
            </w:r>
          </w:p>
        </w:tc>
      </w:tr>
      <w:tr>
        <w:trPr>
          <w:trHeight w:val="76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территорий прилегающих к поселкам и дворовых территорий деревень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9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6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и ликвидация несанкционированных свало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б.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2,5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1,6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9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территорий прилегающих к населенным пунктам и СНТ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мусоросборочных площадо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35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0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391,08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5,61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39,1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77,37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3,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23,10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84,70</w:t>
            </w:r>
          </w:p>
        </w:tc>
      </w:tr>
      <w:tr>
        <w:trPr>
          <w:trHeight w:val="810" w:hRule="atLeast"/>
        </w:trPr>
        <w:tc>
          <w:tcPr>
            <w:tcW w:w="15798" w:type="dxa"/>
            <w:gridSpan w:val="1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  Прочие мероприятия благоустройства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грамме руб.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135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</w:tr>
      <w:tr>
        <w:trPr>
          <w:trHeight w:val="675" w:hRule="atLeas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оду бюджетной классифик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35Г01010008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5037950100000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5,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уходно-оздоровительных мероприятий по содержанию зеленых насаждений на территории поселения Рязановское в городе Москве.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5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6,5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са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комбинированным методом опасного растения ( борщевика Сосновского), акарицидная и противомалярийная обработка террито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5.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материалов для проведения субботник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6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праздничному оформлению территории поселения Рязановское в городе Москве к празнованию Нового года и Рождества Христо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8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Исскуственных дорожных неровностей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,пен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мероприятия по благоустройст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 741,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1,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56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таблица по коду бюджетной классификации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50333А020210024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72,40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9,4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9,40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50333А020260024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39,10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523,1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84,70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50379501S000024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8,40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8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6,80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503795010000024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29,20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75,3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91,30</w:t>
            </w:r>
          </w:p>
        </w:tc>
      </w:tr>
      <w:tr>
        <w:trPr>
          <w:trHeight w:val="31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50335Г0101000831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дная таблица  на 2021-2022-2023 год</w:t>
            </w:r>
          </w:p>
        </w:tc>
      </w:tr>
      <w:tr>
        <w:trPr>
          <w:trHeight w:val="3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по программе руб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17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 (софинансирование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униципального образования, ру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за счет субсидии из бюджета города Москвы, руб</w:t>
            </w:r>
          </w:p>
        </w:tc>
      </w:tr>
      <w:tr>
        <w:trPr>
          <w:trHeight w:val="2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монт дворовых территорий и мест общего пользования  поселения Рязановско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513,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00,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772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41,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79,9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39,40</w:t>
            </w:r>
          </w:p>
        </w:tc>
      </w:tr>
      <w:tr>
        <w:trPr>
          <w:trHeight w:val="21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населенных пунктов поселения Рязановское и объектов озеле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094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95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39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6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523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84,70</w:t>
            </w:r>
          </w:p>
        </w:tc>
      </w:tr>
      <w:tr>
        <w:trPr>
          <w:trHeight w:val="16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благоустройств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941,8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1,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0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 549,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7,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111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86,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2,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202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458,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524,1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Н.Б. Бобылев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EECE1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Shatalov</dc:creator>
  <dc:description/>
  <cp:keywords/>
  <dc:language>en-US</dc:language>
  <cp:lastModifiedBy>USER</cp:lastModifiedBy>
  <cp:lastPrinted>2022-06-15T11:47:00Z</cp:lastPrinted>
  <dcterms:modified xsi:type="dcterms:W3CDTF">2022-06-20T10:00:00Z</dcterms:modified>
  <cp:revision>5</cp:revision>
  <dc:subject/>
  <dc:title/>
</cp:coreProperties>
</file>