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ЕЛЕНИЯ РЯЗАНОВСКОЕ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.05.2022 №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еме имущества (объект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агоустройства) в собственность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униципальную казну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еления Ряз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, Законом города Москвы №56 от 06.11.2002г. «Об организации местного самоуправления в городе Москве» (с учетом изменений и дополнений), Уставом  поселения Рязановское, на основании универсального передаточного документа,  администрация поселения Ряз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мущество (объекты благоустройства) в собственность, в муниципальную казну поселения Рязановское по договору №64 от 18.05.2022г. на сумму 1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360,00 (Сто семьдесят три тысячи триста шестьдесят рублей 00 копеек)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соответствующие изменения в реестр муниципального имущества внутригородского муниципального образования «поселение Рязановское в городе Москв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язановск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Главу администрации поселения Рязановское Бобыле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Н.Б. Бобыл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в дело-1 экз.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НАО – 1экз.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 – 1экз.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Рязановское в городе Москв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от _27.05.2022__ №_59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4"/>
        <w:gridCol w:w="992"/>
        <w:gridCol w:w="1134"/>
        <w:gridCol w:w="1843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рес место нахожд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алка на пружине "Космонавт" ЛГК-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сква, поселение Рязановское, д. Сальково, вблизи д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 540,0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ли-балансир ЛГК-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сква, поселение Рязановское, д. Сальково, вблизи д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 82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3 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                                                                      А.Б. Кочал-ип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4:00Z</dcterms:created>
  <dc:creator>User</dc:creator>
  <dc:description/>
  <cp:keywords/>
  <dc:language>en-US</dc:language>
  <cp:lastModifiedBy>USER</cp:lastModifiedBy>
  <cp:lastPrinted>2022-05-27T09:13:00Z</cp:lastPrinted>
  <dcterms:modified xsi:type="dcterms:W3CDTF">2022-06-20T12:34:00Z</dcterms:modified>
  <cp:revision>2</cp:revision>
  <dc:subject/>
  <dc:title/>
</cp:coreProperties>
</file>